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8115300" cy="1103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03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теллектуальная готов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 интеллектуальной готовности </w:t>
      </w:r>
      <w:r>
        <w:rPr>
          <w:sz w:val="28"/>
          <w:szCs w:val="28"/>
        </w:rPr>
        <w:t>относят – наличие у ребенка кругозора, запаса конкретных знаний и определенный уровень развития познавательных процессов (восприятия, памяти, внимания, мыш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юбая образовательная программа детского сада содержит определенный объем знаний и умений, которыми должен овладеть ребенок к началу регулярного школьного обучения. Предлагаем лишь один из вариантов  (Ивахова С., педагог-    психолог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еобходимо знать и уметь ребенку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ему в школу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свое и родителе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й возраст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у, в которой живет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ю родителе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а года (последовательность, месяцы, основные приметы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их и домашних животных, их повадки, детеныше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: наземный, воздушный, водны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одежду, обувь, головные уборы; зимующих и перелетных птиц; овощи, фрукты, ягоды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8115300" cy="1090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90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уметь рассказывать русские народные сказк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великих русских писателей и поэтов: А.С.Пушкина, Л.Н.Толстого, С.А.Есенина и др. и некоторые их произведения для дете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личать и правильно называть плоскостные геометрические фигуры: круг, квадрат, прямоугольник, треугольник, ова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ориентироваться в пространстве и на листе бумаги (право-лево, верх-низ и т.д.)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следовательно пересказать прослушанный или прочитанный рассказ, составить рассказ по картинк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минать и называть 6-10  предметов, картинок, сло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гласные и согласные звуки, разделять слова на слоги с помощью хлопков по количеству гласных звуко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и последовательность звуков в словах: «мак», «дом», «суп», «дубы», «сани», «зубы», «осы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владеть ножницами (резать полоски, квадраты, круги, прямоугольники, треугольники, вырезать предметы по контуру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карандашом: проводить вертикальные и горизонтальные линии, рисовать геометрические фигуры, животных, людей, аккуратно закрашивать, штриховать, не выходя за контуры предмето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считать от 1 до 10 и обратно. Уметь внимательно, не отвлекаясь, слушать 30-3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8115300" cy="10907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90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процессы</w:t>
      </w:r>
    </w:p>
    <w:p>
      <w:pPr>
        <w:pStyle w:val="Normal"/>
        <w:ind w:left="360" w:firstLine="180"/>
        <w:jc w:val="both"/>
        <w:rPr/>
      </w:pPr>
      <w:r>
        <w:rPr>
          <w:b/>
          <w:sz w:val="28"/>
          <w:szCs w:val="28"/>
        </w:rPr>
        <w:t xml:space="preserve">Восприятие </w:t>
      </w:r>
      <w:r>
        <w:rPr>
          <w:sz w:val="28"/>
          <w:szCs w:val="28"/>
        </w:rPr>
        <w:t>– воспринимая предметы и действуя с ними, ребенок может точно оценить их цвет, форму, размер. Что касается цвета, то ребенок должен уметь назвать цвет, а также он способен назвать оттенки того  или иного цвета. Ребенок должен уметь определить размер предметов в ряду других предметов (большой - маленький, самый большой, самый маленький, больше, меньше). У ребенка должны быть сформированы представления о таких свойствах предмета, как высота, длина, шири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бенок должен хорошо ориентироваться в     пространственном расположении предметов (понимание того, что находиться над, под, перед, за, около, среди, далеко, близко). Ориентировка во времени предполагает понимание ребенком того, что такое утро, вечер, день, вчера, сегодня, завтр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амять </w:t>
      </w:r>
      <w:r>
        <w:rPr>
          <w:sz w:val="28"/>
          <w:szCs w:val="28"/>
        </w:rPr>
        <w:t>– для ребенка 6-7 лет вполне доступно такое задание – запомнить 10 слов, не связанных по смыслу. В первый раз он повторит от 2 до 5 слов. Можно называть слова еще несколько раз и после 3-4 предъявления ребенок обычно запоминает более половины слов. Если ребенок 6-7 лет не может запомнить более 3 слов с 4-го предъявления, возможно, ему необходима консультация невропатолога. К 7 годам процесс формирования произвольного запоминания можно считать завершенны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нимание </w:t>
      </w:r>
      <w:r>
        <w:rPr>
          <w:sz w:val="28"/>
          <w:szCs w:val="28"/>
        </w:rPr>
        <w:t>– важным показателем развития внимания является то, что в деятельности ребенка появляется действие по правилу – первый необходимый элемент произвольного внимания. Вызывает тревогу ребенок 6, а особенно 7 лет, который не в состоянии сосредоточиться на необходимой, но неинтересной деятельности хотя бы 5-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8229600" cy="10907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0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1" w:firstLine="567"/>
        <w:jc w:val="both"/>
        <w:rPr/>
      </w:pPr>
      <w:r>
        <w:rPr>
          <w:b/>
          <w:sz w:val="28"/>
          <w:szCs w:val="28"/>
        </w:rPr>
        <w:t xml:space="preserve">Мышление </w:t>
      </w:r>
      <w:r>
        <w:rPr>
          <w:sz w:val="28"/>
          <w:szCs w:val="28"/>
        </w:rPr>
        <w:t xml:space="preserve">– совершенствуется наглядно-действенное мышление (манипулирование предметами), улучшается наглядно-образное мышление (манипулирование образами и представлениями). Н/р, дети этого возраста уже могут понять, что такое план комнаты. С помощью схематического изображения групповой комнаты дети могут найти спрятанную игрушку. Полезны игры «Найди клад», «Лабиринты».  И начинают активно формироваться предпосылки логического мышления, которое окончательно формируется к 14 годам. </w:t>
      </w:r>
    </w:p>
    <w:p>
      <w:pPr>
        <w:pStyle w:val="Normal"/>
        <w:ind w:right="-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к началу обучения в школе должен уметь устанавливать причинно-следственные связи, т.е. уметь объяснить, что является причиной или следствием какого-то явления (кто старше, почему?). Причем в этом возрасте дети уже начинают понимать физические связи между предметами (например, дети знают, что деревянные предметы не будут тонуть).</w:t>
      </w:r>
    </w:p>
    <w:p>
      <w:pPr>
        <w:pStyle w:val="Normal"/>
        <w:ind w:right="-4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firstLine="567"/>
        <w:jc w:val="both"/>
        <w:rPr/>
      </w:pPr>
      <w:r>
        <w:rPr>
          <w:b/>
          <w:sz w:val="28"/>
          <w:szCs w:val="28"/>
        </w:rPr>
        <w:t xml:space="preserve">Речь </w:t>
      </w:r>
      <w:r>
        <w:rPr>
          <w:sz w:val="28"/>
          <w:szCs w:val="28"/>
        </w:rPr>
        <w:t>– словарный запас к началу школьного обучения должен быть достаточно хорошим. Словарь ребенка быстро увеличивается не только за счет существительных, но и за счет глаголов, местоимений, прилагательных, числительных, соединительных слов. В дошкольном возрасте дети начинают необычайно легко образовывать слова, менять их смысл, добавляя разные суффиксы. К началу школьного возраста ребенок овладевает сложной системой грамматики. Т.е. ребенок уже может достаточно грамотно построить свою речь, может объяснить некоторые факты, понимают смысл слов, может полно излагать свои мыс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8115300" cy="10907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90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подробно рассмотрели все компоненты, из которых состоит психологическая готовность к школе. Теперь достижение психологической готовности, уважаемые мамы и папы, в наших с вами руках.</w:t>
      </w:r>
    </w:p>
    <w:p>
      <w:pPr>
        <w:pStyle w:val="Normal"/>
        <w:spacing w:before="0" w:after="200"/>
        <w:ind w:right="-26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мы предлагаем уделить внимание не менее важным вещам: воспитанию самостоятельности, аккуратности, трудолюбия, организации территории первоклассника. </w:t>
      </w:r>
    </w:p>
    <w:sectPr>
      <w:type w:val="nextPage"/>
      <w:pgSz w:w="11906" w:h="16838"/>
      <w:pgMar w:left="1701" w:right="25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2:00Z</dcterms:created>
  <dc:creator>р</dc:creator>
  <dc:description/>
  <cp:keywords/>
  <dc:language>en-US</dc:language>
  <cp:lastModifiedBy>р</cp:lastModifiedBy>
  <dcterms:modified xsi:type="dcterms:W3CDTF">2011-08-24T06:24:00Z</dcterms:modified>
  <cp:revision>6</cp:revision>
  <dc:subject/>
  <dc:title/>
</cp:coreProperties>
</file>