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36510" cy="1090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90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РИЗИС 7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 – это переходная ступень в развитии, когда ребенок уже не дошкольник, но еще не школь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но замечено, что при переходе от дошкольного к школьному возрасту ребенок резко меняется и становится более трудным в воспитательном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это проявля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вляются специфические для данного возраста особен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читость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епость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сть поведения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ясничань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тлявость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оун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ходит вертлявой походкой, говорит писклявым голосом, корчит рожицы, строит из себя ш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нению Л.С. Выготского, такие особенности поведения семилеток свидетельствуют об «утрате детской непосредственности». Старшие дошкольники перестают быть наивными и непосредственными, как раньше, становятся менее понятными для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это проис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этому – разделение в сознании ребенка его внутренней и внешн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7 лет – ребенок поступает так: «захотел – сделал» - какой внутри, такой и снару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7 лет – поведение становится осознанным: «захотел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знал – сделал». Ребенок начинает осознавать отно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ебе окружающих и свое отношение к ним и к сам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бе, свой индивидуальный опыт,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36510" cy="1090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90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старшем дошкольном возрасте ребенок впервые осознает расхождение между тем, какое положение он занимает среди других людей, и тем, каковы его реальные возможности и жел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является ярко выраженное  стремление к тому, чтобы занять новое более «взрослое» положение в жизни и выполнять новую, важную не только для него самого, но и для других людей деятельность. Это проявляется в </w:t>
      </w:r>
      <w:r>
        <w:rPr>
          <w:sz w:val="28"/>
          <w:szCs w:val="28"/>
          <w:u w:val="single"/>
        </w:rPr>
        <w:t xml:space="preserve">стремлении детей к социальному положению школьника и к учению как новой социально значимой деятельности. </w:t>
      </w:r>
      <w:r>
        <w:rPr>
          <w:sz w:val="28"/>
          <w:szCs w:val="28"/>
        </w:rPr>
        <w:t>В последние годы наблюдается смещение границ кризиса 7 лет к шестилетнему возрасту. У некоторых детей негативная симптоматика появляется уже 5,5 лет, поэтому сейчас говорят о кризисе 6-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выводы можно сделать, рассматривая старший дошкольный возраст как кризисный или переходный период развития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зисы развития неизбежны  </w:t>
      </w:r>
      <w:r>
        <w:rPr>
          <w:sz w:val="28"/>
          <w:szCs w:val="28"/>
        </w:rPr>
        <w:t>и в определенное время возникают у всех детей, только у одних детей кризис протекает почти незаметно, а у других бурно и очень болезнен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зависимо от характера протекания кризиса, появление его симптомов говорит о том, что </w:t>
      </w:r>
      <w:r>
        <w:rPr>
          <w:i/>
          <w:sz w:val="28"/>
          <w:szCs w:val="28"/>
        </w:rPr>
        <w:t xml:space="preserve">ребенок стал старше </w:t>
      </w:r>
      <w:r>
        <w:rPr>
          <w:sz w:val="28"/>
          <w:szCs w:val="28"/>
        </w:rPr>
        <w:t>и готов к более серьезной деятельности и более «взрослым» отношениям с окружающи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в кризисе развития не его негативный характер (как уже говорилось, трудности в воспитании могут быть почти незаметны), а изменение в детском самосознании – </w:t>
      </w:r>
      <w:r>
        <w:rPr>
          <w:i/>
          <w:sz w:val="28"/>
          <w:szCs w:val="28"/>
        </w:rPr>
        <w:t>формирование внутренней социальной пози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кризиса в 6-7летнем возрасте говорит о </w:t>
      </w:r>
      <w:r>
        <w:rPr>
          <w:i/>
          <w:sz w:val="28"/>
          <w:szCs w:val="28"/>
        </w:rPr>
        <w:t xml:space="preserve">социальной готовности ребенка к обучению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36510" cy="10909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6510" cy="1090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СПРАВИТЬСЯ С КРИЗИСОМ 7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екомендации для родител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жде всего, нужно помнить, что кризисы – это временные явления, они проходят, их нужно пережить, как любые другие детские боле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а острого протекания кризиса – несоответствие родительского отношения и требований желаниям и возможностям ребенка, поэтому необходимо подумать о том, все ли запреты обоснованы и нельзя ли дать ребенку больше свободы и самосто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ите свое отношение к ребенку, он уже не маленький, внимательно отнеситесь к его мнениям и суждениям, постарайтесь его поня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 приказа и назидания в этом возрасте малоэффективен, постарайтесь не заставлять, а убеждать, рассуждать и анализировать вместе с ребенком возможные последствия его дей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аши отношения с ребенком приобрели характер непрекращающейся войны и бесконечных скандалов, вам нужно на какое-то время отдохнуть друг от друга: отправьте его к родственникам на несколько дней, а к его возвращению примите твердое решение не кричать и не выходить из себя во что бы то ни стал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больше оптимизма и юмора в общении с детьми, это всегда помогает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риалам Нижегородцева Н.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дрикова В.Д. Психолого-педагог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ь ребенка к школе. –М.: «ВЛАДОС», 20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8:00Z</dcterms:created>
  <dc:creator>PS</dc:creator>
  <dc:description/>
  <cp:keywords/>
  <dc:language>en-US</dc:language>
  <cp:lastModifiedBy>р</cp:lastModifiedBy>
  <dcterms:modified xsi:type="dcterms:W3CDTF">2020-04-09T20:12:00Z</dcterms:modified>
  <cp:revision>6</cp:revision>
  <dc:subject/>
  <dc:title/>
</cp:coreProperties>
</file>