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Добрый день!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мы будем создавать декоративные пасхальные яички из коктейльных трубоче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этого нам понадобятся: трубочки для коктейля, пластилин, ножницы, шаблоны яйца. Желание и немного времени! Готовы? Приступим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327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жем на маленькие кусочки коктейльные трубочки, около 5 м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193540" cy="315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ерём понемногу пластилина и размазываем его по рисунку. Старайтесь делать не слишком тонкий слой, так как трубочки могут на нем плохо держаться. Ещё очень важно равномерное нанесение, итоговый вид получится более целостным и гармоничным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3900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36440" cy="381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733800" cy="3538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775075" cy="3867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лее вставляете кусочки трубочек в пластилин, чтобы не было пустот, начиная с края рисунка, но если есть цветные вставки, первым делом заполняйте мозаикой их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8105" cy="389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8105" cy="484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нятие это довольно скрупулезное, можно его продолжить на следующий день. Я с детьми сделала все сразу, и мы немного подустали, хотя процесс довольно интересный, а яркий и красочный результат порадовал. Декоративными яичками можно просто украсть квартиру, аккуратно прикрепив к любой поверхности на двусторонний скотч! А можно на этом не остановиться и использовать их как поделки - основы для реализации других творческих задумок с деткам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51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Желаю всем творческих успехов!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С уважением, Евгения Александровна</w:t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3:00Z</dcterms:created>
  <dc:creator>Женя</dc:creator>
  <dc:description/>
  <cp:keywords/>
  <dc:language>en-US</dc:language>
  <cp:lastModifiedBy>Пользователь</cp:lastModifiedBy>
  <dcterms:modified xsi:type="dcterms:W3CDTF">2020-04-16T09:00:00Z</dcterms:modified>
  <cp:revision>2</cp:revision>
  <dc:subject/>
  <dc:title>Добрый день</dc:title>
</cp:coreProperties>
</file>