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8100" cy="10744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Мотивационная готовность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шк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но известно, что очень большие трудности для сам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ей и для взрослых связаны с  нежеланием детей уч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тавить ребенка (да и взрослого) учиться невозможно, ес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ам этого не захочет. Всегда приятнее что-то делать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готовность, т.е. наличие у детей желания учиться является одной из наиболее важных составляющих психологической готовности к обучению в школе, а некоторые отечественные ученые (Божович Л.И., Запорожец А.В., Эльконин Д.Б.) относят ее к разряду самой важ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редполагает </w:t>
      </w:r>
      <w:r>
        <w:rPr>
          <w:b/>
          <w:sz w:val="28"/>
          <w:szCs w:val="28"/>
        </w:rPr>
        <w:t>«мотивационная готовност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формированность «внутренней позиции школьника» и соответствующих ей мотивов учения, отношения к школе, к учебной деятельности, учителям и самому себ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Внутренняя позиция школьника»</w:t>
      </w:r>
      <w:r>
        <w:rPr>
          <w:sz w:val="28"/>
          <w:szCs w:val="28"/>
        </w:rPr>
        <w:t xml:space="preserve"> возникает на границе дошкольного и младшего школьного возраста и складывается из  двух потреб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требности познавательной</w:t>
      </w:r>
      <w:r>
        <w:rPr>
          <w:sz w:val="28"/>
          <w:szCs w:val="28"/>
        </w:rPr>
        <w:t xml:space="preserve"> (стремление активно узнавать новое), которую ребенок уже не может удовлетворить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требности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нии со взрослыми на новом уровне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ебенок включается в учебный процесс как субъ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деятельности. Так как это позволяет ему за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позицию в обществе людей и откр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 «мир взрослых».  Ребенок стремится в школу, так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 быть взрослым, хочет иметь определенные права (например, права на ранец или тетрадки), а также закрепленные за ним обязанности (например, рано вставать, готовить уроки). Это стремление стать школьником, выполнять правила поведения и иметь его права и обязанности и составляют «внутреннюю позицию школьника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8100" cy="107442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Мотивы 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нению Нижегородцева Н.В. и Шадрикова В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ебенка предшкольного возраста можно выделить ше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 мотивов, которые определяют его отношение к у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желание идти в школу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ые мотивы</w:t>
      </w:r>
      <w:r>
        <w:rPr>
          <w:sz w:val="28"/>
          <w:szCs w:val="28"/>
        </w:rPr>
        <w:t xml:space="preserve"> (основаны на понимании общественной значимости и необходимости учения и стремлении к социальной роли школьника – «Я хожу в школу, потому что все дети должны учиться, это нужно и важн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о-познавательные мотивы</w:t>
      </w:r>
      <w:r>
        <w:rPr>
          <w:sz w:val="28"/>
          <w:szCs w:val="28"/>
        </w:rPr>
        <w:t xml:space="preserve"> (основаны на интересе к новым знаниям, желании научиться чему-то новом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очные мотивы</w:t>
      </w:r>
      <w:r>
        <w:rPr>
          <w:sz w:val="28"/>
          <w:szCs w:val="28"/>
        </w:rPr>
        <w:t xml:space="preserve"> (стремление получить высокую оценку взрослого, его одобрение и распо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иционные мотивы</w:t>
      </w:r>
      <w:r>
        <w:rPr>
          <w:sz w:val="28"/>
          <w:szCs w:val="28"/>
        </w:rPr>
        <w:t xml:space="preserve"> (связаны с интересом к внешней атрибутике школьной жизни и позиции школьни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нешние мотивы</w:t>
      </w:r>
      <w:r>
        <w:rPr>
          <w:sz w:val="28"/>
          <w:szCs w:val="28"/>
        </w:rPr>
        <w:t xml:space="preserve"> (не имеют отношения к содержанию учебной деятельности и не оказывают существенного влияния на учебную мотивацию и успешность усвоения зна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овые мотивы</w:t>
      </w:r>
      <w:r>
        <w:rPr>
          <w:sz w:val="28"/>
          <w:szCs w:val="28"/>
        </w:rPr>
        <w:t xml:space="preserve"> (неадекватно перенесенный в учебную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мотивов в той или иной степени присутствует у ребенка и каждая оказывает определенное влияние на формирование и характер его учебной деятельности. Важно только, чт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ы  учебно-познавательной и социальной групп зани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высокие позиции, т.е. были преобладающими,  ч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ы остальны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формировании у дошкольника мотивационной основы школьного учения решающую роль играет </w:t>
      </w:r>
      <w:r>
        <w:rPr>
          <w:b/>
          <w:i/>
          <w:sz w:val="28"/>
          <w:szCs w:val="28"/>
        </w:rPr>
        <w:t>семья</w:t>
      </w:r>
      <w:r>
        <w:rPr>
          <w:sz w:val="28"/>
          <w:szCs w:val="28"/>
        </w:rPr>
        <w:t>, так как отношение ребенка к поступлению в школу во многом определяется отношением к этому событию самих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8100" cy="10744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могут сделать мамы и папы для формирования адекватной мотивационной основы?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спомните свое отношение к школе, боялись ли вы туда идти или хотели? Сложно ли вам было сказать родителям о плохой оценке? Ждете ли вы, что ваш ребенок порадует вас и станет отличником? Думаете ли вы, что плохие оценки вашего ребенка станут свидетельством того, что вы плохо воспитываете своего малыша? Сравниваете ли вы успехи вашего ребенка и ребенка ваших друзей? Что для вас важнее, отметка в дневнике или уровень знаний и отношение ребенка к школе?</w:t>
      </w:r>
    </w:p>
    <w:p>
      <w:pPr>
        <w:pStyle w:val="ListParagraph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е отношение к школе и учебе вашего ребенка формирует и отношение вашего ребенка к этим явлениям. Тревоги мамы по поводу возможных школьных проблем «заражают» ребенка.  И он несет на себе груз нерешенных родительских проблем, вынужден отвечать не только за себя и свои возможные ошибки, но и за родительские страхи и несбывшиеся надежды.</w:t>
      </w:r>
    </w:p>
    <w:p>
      <w:pPr>
        <w:pStyle w:val="ListParagraph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иемов формирования положительной мотивации: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сказы о том, что значит быть школьником, какие обязанности он там будет выполнять;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мерах покажите важность уроков, оценок, школьного распорядка;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чтение художественной литературы, организация книжного уголка, обращение при детях к семейной библиотеке в поисках решения важной проблемы, рассказы о своих любимых учителях, показ школьных фотографий;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учителю.</w:t>
      </w:r>
    </w:p>
    <w:p>
      <w:pPr>
        <w:pStyle w:val="ListParagraph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8100" cy="107442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 спокойное и радостное отношение к будущей школе, отсутствие завышенных требований к будущим успехам ребенка, реалистичные оптимистичные рассказы о школе, развитый познавательный интерес к окружающему миру и отсутствие страха у ребенка перед возможной ошибкой – все это создаст положительную мотивацию вашему ребенку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самому себе – самооценка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Самооценка это то, как человек оценивает себя, свои возможности, поступки. Мы постоянно сравниваем себя с другими, и на основе этого сравнения вырабатываем мнение о себе, о своих возможностях и способностях, чертах своего характера и человеческих качествах. Так постепенно складывается самооценка.</w:t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екватная</w:t>
      </w:r>
      <w:r>
        <w:rPr>
          <w:sz w:val="28"/>
          <w:szCs w:val="28"/>
        </w:rPr>
        <w:t xml:space="preserve"> самооценка позволяет соотносить свои силы с задачами разной трудности и требованиями окружающих. Активность, находчивость, бодрость, чувство юмора, общительность, желание идти на контакт – вот те качества, которые свойственны детям с адекватной самооценкой. Они охотно участвуют в играх, не обижаются, если  оказываются проигравшими.</w:t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адекватная</w:t>
      </w:r>
      <w:r>
        <w:rPr>
          <w:sz w:val="28"/>
          <w:szCs w:val="28"/>
        </w:rPr>
        <w:t xml:space="preserve"> (заниженная или завышенная) деформирует внутренний мир, мешает гармоничному развитию. Пассивность, мнительность, повышенная ранимость, обидчивость часто свойственны детям с </w:t>
      </w:r>
      <w:r>
        <w:rPr>
          <w:i/>
          <w:sz w:val="28"/>
          <w:szCs w:val="28"/>
        </w:rPr>
        <w:t>заниженной самооценкой.</w:t>
      </w:r>
      <w:r>
        <w:rPr>
          <w:sz w:val="28"/>
          <w:szCs w:val="28"/>
        </w:rPr>
        <w:t xml:space="preserve"> Они не хотят участвовать в играх, потому что бояться оказаться хуже других, а если участвуют в них, то  часто обижаются. Иногда дети, которым дается негативная оценка в семье, стремятся компенсировать это в общении </w:t>
      </w:r>
    </w:p>
    <w:p>
      <w:pPr>
        <w:pStyle w:val="ListParagraph"/>
        <w:ind w:left="0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8100" cy="107442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9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со сверстниками. Они хотят всегда и везде быть первыми и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нимают близко к сердцу, если это им не удается.</w:t>
      </w:r>
    </w:p>
    <w:p>
      <w:pPr>
        <w:pStyle w:val="ListParagraph"/>
        <w:ind w:left="0" w:firstLine="1701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завышенной самооценке</w:t>
      </w:r>
      <w:r>
        <w:rPr>
          <w:sz w:val="28"/>
          <w:szCs w:val="28"/>
        </w:rPr>
        <w:t xml:space="preserve"> дети во всем стремятся быть лучше других. Часто от такого ребенка можно услышать: «Я – самый лучший (сильный, красивый…). Вы все должны меня слушать». Он часто бывает агрессивен с теми детьми, которые тоже хотят быть лидерами.</w:t>
      </w:r>
    </w:p>
    <w:p>
      <w:pPr>
        <w:pStyle w:val="ListParagraph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1701"/>
        <w:jc w:val="both"/>
        <w:rPr/>
      </w:pPr>
      <w:r>
        <w:rPr>
          <w:sz w:val="28"/>
          <w:szCs w:val="28"/>
        </w:rPr>
        <w:t>Адекватная самооценка – большая редкость у современных детей, и это связано с организацией подготовки к школе. Вся система подготовки (вне зависимости от ее формы) выстроена как система достаточно жестких и далеко не всегда адекватных требований к ребенку, к тому, чему должен научиться. А учат всему – иностранным и древним языкам, читать, писать и считать, музыке, живописи и т.п., не рассчитывая силы и возможности ребенка. Но вместо сформированных мотивов учения к началу обучения в школе дети уже не хотят ходить в школу, не хотят учиться, им не понаслышке знакомы все тяготы и неудачи школьной жизни – от плохих оценок до недовольства взрослых.</w:t>
      </w:r>
    </w:p>
    <w:p>
      <w:pPr>
        <w:pStyle w:val="ListParagraph"/>
        <w:ind w:left="0"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1701"/>
        <w:rPr>
          <w:sz w:val="28"/>
          <w:szCs w:val="28"/>
        </w:rPr>
      </w:pPr>
      <w:r>
        <w:rPr>
          <w:sz w:val="28"/>
          <w:szCs w:val="28"/>
        </w:rPr>
        <w:t>Это, конечно, очень краткие описания.</w:t>
      </w:r>
    </w:p>
    <w:p>
      <w:pPr>
        <w:pStyle w:val="ListParagraph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, может быть, кто-то из вас, уважаемые родители, узнал сво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5:00Z</dcterms:created>
  <dc:creator>р</dc:creator>
  <dc:description/>
  <cp:keywords/>
  <dc:language>en-US</dc:language>
  <cp:lastModifiedBy>р</cp:lastModifiedBy>
  <dcterms:modified xsi:type="dcterms:W3CDTF">2011-08-24T06:30:00Z</dcterms:modified>
  <cp:revision>7</cp:revision>
  <dc:subject/>
  <dc:title/>
</cp:coreProperties>
</file>