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800100</wp:posOffset>
            </wp:positionV>
            <wp:extent cx="7658100" cy="1085850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Социальная готовность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оциальная готовность</w:t>
      </w:r>
      <w:r>
        <w:rPr>
          <w:sz w:val="28"/>
          <w:szCs w:val="28"/>
        </w:rPr>
        <w:t xml:space="preserve"> включает в себя формирование у детей качеств, благодаря которым они могли бы общаться с другими детьми, учителем. Ребенок приходит в школу, класс, где дети заняты общим делом, и ему необходимо обладать достаточно гибкими способами установления взаимоотношений с другими детьми, необходимы умения войти в детское общество, умение подчинять свое поведение законам детских групп, умение уступать и защища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льшее количество первоклассников приходят в школу, не имея опыта коллективного общения. Они растут дома, детей видят только на прогулке, со сверстниками общаются мало. Чаще общение им заменяют многочасовые «видики» или компьютерные игры. Отсутствие опыта и потребности общения может стать серьезной проблемой для учителя и для ребен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умение общаться со сверстниками, неконтактность, застенчивость, обиды и слезы, а порой раздражение, вспышки ярости совсем не редки среди младших школьников. Неумение общаться, как правило, ведет к изоляции ребенка в детском коллективе, создает неблагоприятный фон, оказывает негативное влияние на состояние ребенка и часто также становиться причиной школьных  трудностей. Трудности в обучении этих детей будут во многом определяться тем, что школьное обучение носит у нас принципиально коллективный характер, предполагающий взаимодействие и сотрудничество детей в совмест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Социальная готовность</w:t>
      </w:r>
      <w:r>
        <w:rPr>
          <w:sz w:val="28"/>
          <w:szCs w:val="28"/>
        </w:rPr>
        <w:t xml:space="preserve"> – это и проявление интереса к взаимодействию со взрослыми. Умение отвечать на вопросы взрослого. Умение слушать других, не перебива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ой учитель знает детей, не чувствующих дистанции, долгое время не осознающих нового статуса – ученика. Такой ребенок может встать в середине урока и, собирая портфель, сказать: «Все, надоело, сегодня больше учиться не хочу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800100</wp:posOffset>
            </wp:positionV>
            <wp:extent cx="7658100" cy="10858500"/>
            <wp:effectExtent l="0" t="0" r="0" b="0"/>
            <wp:wrapNone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Это не непосредственность, не раскованность (так склонны оправдывать ребенка родители), а </w:t>
      </w:r>
      <w:r>
        <w:rPr>
          <w:b/>
          <w:sz w:val="28"/>
          <w:szCs w:val="28"/>
        </w:rPr>
        <w:t xml:space="preserve">недостаточное развитие произвольности </w:t>
      </w:r>
      <w:r>
        <w:rPr>
          <w:sz w:val="28"/>
          <w:szCs w:val="28"/>
        </w:rPr>
        <w:t>– способности понять и принять определенную цель и действовать в соответствии с этой цел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 ребенка дошкольного возраста яркое восприятие, легко переключаемое внимание и хорошая память, но произвольно управлять ими он еще как следует, не умеет. Он может надолго и в деталях запомнить какое-то событие или разговор взрослых, возможно, не предназначавшийся для его ушей, если он чем-то  привлек его внимание. Но сосредоточиться сколько-нибудь длительное время на том, что не вызывает у него непосредственного интереса, ему трудно. А между тем, это умение совершенно необходимо выработать к моменту поступления в школу. Равно как и умение более широкого плана – делать не только то, что тебе хочется, но и то, что надо, хотя, может быть, и не совсем хочется или даже совсем не хоч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дущему ученику нужно уметь понять и принять задание учителя, подчинив ему свои непосредственные желания и побуждения. Для этого необходимо, чтобы ребенок мог сосредоточиться на инструкции, которую получает от взросло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сформировать умение управлять собой и умение слушать взрослого?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вая ребенку задание, попросите его повторить ваши слова, чтобы убедиться в том, что он все слышал и правильно понял. В более сложных случаях попросите ребенка объяснить, зачем он будет это делать, можно ли выполнить порученное задание разными способами;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жно приучать ребенка действовать строго по заданию. Как только ребенок начинает уклоняться в сторону, придумывать что-то свое, противоречащее поставленной задаче, следует возвращать его к исходному замыслу;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-800100</wp:posOffset>
            </wp:positionV>
            <wp:extent cx="7658100" cy="10858500"/>
            <wp:effectExtent l="0" t="0" r="0" b="0"/>
            <wp:wrapNone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дойдут «графические диктанты», в которых дети рисуют в определенной последовательности круги, квадраты, треугольники по вашу диктовку или по заданному образцу. Можно попросить вычеркивать определенную букву в предложенном тексте;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ппликации и рисунки с предварительной разработкой плана, композиции, аппликации по образцам разного вида;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ый пересказ сказок по схематическому плану;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руирование по наглядному образцу, по словесному описанию…;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езные картинки, головоломки…;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ю умения действовать по инструкции, контролировать свое поведение способствуют игры с правилами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2:42:00Z</dcterms:created>
  <dc:creator>р</dc:creator>
  <dc:description/>
  <cp:keywords/>
  <dc:language>en-US</dc:language>
  <cp:lastModifiedBy>р</cp:lastModifiedBy>
  <dcterms:modified xsi:type="dcterms:W3CDTF">2011-08-24T06:37:00Z</dcterms:modified>
  <cp:revision>5</cp:revision>
  <dc:subject/>
  <dc:title/>
</cp:coreProperties>
</file>